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ем больше времени проходит с момента моего возращения из Словак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хочется веруться обратно! И не только потому, что там прекрас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, открытые люди, хорошо организованное лечение (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рдаки), но е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, что все это начинается с общения с прекрасными людь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щими с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, на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можно положитья и получить максимум необходимой информ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а в оформлении и сопровождении поездки по Словакии. Спасибо Вам огромное!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я поездка была оздоровительной. Я проходила лечение на сероводород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 в г. Смрдаки. Это очень маленькая деревушка с 3 гостиницам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лечебницей (если Вы поедете на 3-4 недели, что самое правильное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я кожных проблем, то лучше обратить внимание на 3*** отель Морава) 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ондиционеров!!! Поэтому спрашивайте, в какое время суток будет солнц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 номере (лучш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тро и вечер). Место очень приятное. Хорош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щается лечение и релаксирующий отдых:  неспешные пешие и велосипед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,  большой теннис,  если есть пара для игры. Конечно, лучше взять маш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кат,  т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оловина дня будет, как правило, свободна. Е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ми могут быть и суббота и воскресенье, а до Братиславы 60 км,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ы - 150 к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посе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Прагу и Брно (заранее забронировать гостиницы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можно обсудить с Кар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 из </w:t>
      </w:r>
      <w:r>
        <w:rPr>
          <w:rFonts w:cs="Times New Roman" w:ascii="Times New Roman" w:hAnsi="Times New Roman"/>
          <w:sz w:val="24"/>
          <w:szCs w:val="24"/>
        </w:rPr>
        <w:t>FATRA TRAVEL)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тельно запастись фильмами, книгами, на которые у вас не хват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в повседневной жизни, а здесь его будет предостаточно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хотите получить адекватное лечение, то лучше всего взять на ру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я от врачей: эндокринолога, гинеколога, кардиолога, невропатолога, дерматолога, терапевта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 латын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 Это поможет Вам избежать обострения сопутствующих заболеваний. Есть только один врач - Лидай, который говорит по-русски, но он говорит очень много лишнего - руководите и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 Ваших 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х!!!!!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еде: еда очень!!!!!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ая, можно сказать диетическая. На мой взгля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аже помогает лечению. Вкусное пи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 и кофе. Есть малень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чик, который работает до 11 часов дня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сонал доброжелательно относится к русским, хотя говорят плохо, особ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. Но многие хорошо понимают и не отказываются от общения, стрем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Ва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 программа очень бедная:  тан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бава) и гриль-вечеринка - по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все, что подходит для 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lang w:val="ru-RU"/>
        </w:rPr>
        <w:t>ийс</w:t>
      </w:r>
      <w:r>
        <w:rPr>
          <w:rFonts w:cs="Times New Roman" w:ascii="Times New Roman" w:hAnsi="Times New Roman"/>
          <w:sz w:val="24"/>
          <w:szCs w:val="24"/>
        </w:rPr>
        <w:t>ких туристов. Мой 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йтесь от них:  вы можете вкусно поесть, узнать ближе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рыт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ых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ятно провести время и найти новых друзей.</w:t>
      </w:r>
    </w:p>
    <w:p>
      <w:pPr>
        <w:pStyle w:val="Normal"/>
        <w:spacing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следне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этом году я открыла для себя Словакию. Это страна, 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овместить хороший отдых и лечение за приятную цену. Уже нач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ть, как совместить свое лечение и отдых для моей семьи в следующем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конечно,моими провожатыми будут Владимир и Карин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FAT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!!</w:t>
      </w:r>
    </w:p>
    <w:p>
      <w:pPr>
        <w:pStyle w:val="Normal"/>
        <w:spacing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илучшими пожеланиями </w:t>
      </w:r>
      <w:r>
        <w:rPr>
          <w:rFonts w:cs="Times New Roman" w:ascii="Times New Roman" w:hAnsi="Times New Roman"/>
          <w:b/>
          <w:sz w:val="24"/>
          <w:szCs w:val="24"/>
        </w:rPr>
        <w:t>Караогланова Оксана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густ 201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9:00Z</dcterms:created>
  <dc:creator>nnm</dc:creator>
  <dc:description/>
  <cp:keywords/>
  <dc:language>en-US</dc:language>
  <cp:lastModifiedBy>nnm</cp:lastModifiedBy>
  <dcterms:modified xsi:type="dcterms:W3CDTF">2010-09-19T16:22:00Z</dcterms:modified>
  <cp:revision>3</cp:revision>
  <dc:subject/>
  <dc:title>       Словакия произвела приятнейшее впечатление</dc:title>
</cp:coreProperties>
</file>